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16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672"/>
        <w:gridCol w:w="672"/>
        <w:gridCol w:w="672"/>
        <w:gridCol w:w="672"/>
        <w:gridCol w:w="672"/>
        <w:gridCol w:w="673"/>
        <w:gridCol w:w="673"/>
        <w:gridCol w:w="673"/>
        <w:gridCol w:w="673"/>
        <w:gridCol w:w="673"/>
        <w:gridCol w:w="673"/>
        <w:gridCol w:w="674"/>
        <w:gridCol w:w="673"/>
        <w:gridCol w:w="675"/>
        <w:gridCol w:w="673"/>
        <w:gridCol w:w="673"/>
        <w:gridCol w:w="673"/>
        <w:gridCol w:w="673"/>
        <w:gridCol w:w="673"/>
        <w:gridCol w:w="673"/>
        <w:gridCol w:w="676"/>
        <w:gridCol w:w="8"/>
      </w:tblGrid>
      <w:tr>
        <w:trPr>
          <w:trHeight w:val="848" w:hRule="atLeast"/>
        </w:trPr>
        <w:tc>
          <w:tcPr>
            <w:tcW w:w="163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  <w:szCs w:val="18"/>
              </w:rPr>
              <w:t>Основне академске студије Биологије и Екологије и Биологија и Екологија (по програму пре Болоње)**</w:t>
            </w:r>
          </w:p>
        </w:tc>
      </w:tr>
      <w:tr>
        <w:trPr>
          <w:trHeight w:val="848" w:hRule="atLeast"/>
        </w:trPr>
        <w:tc>
          <w:tcPr>
            <w:tcW w:w="163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  <w:t>IV ГОДИНА</w:t>
            </w:r>
          </w:p>
        </w:tc>
      </w:tr>
      <w:tr>
        <w:trPr>
          <w:trHeight w:val="848" w:hRule="atLeast"/>
        </w:trPr>
        <w:tc>
          <w:tcPr>
            <w:tcW w:w="21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мет/испитни рок</w:t>
            </w:r>
          </w:p>
        </w:tc>
        <w:tc>
          <w:tcPr>
            <w:tcW w:w="2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Јануар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 25. јануара до 13. фебруара 2016. године</w:t>
            </w:r>
          </w:p>
        </w:tc>
        <w:tc>
          <w:tcPr>
            <w:tcW w:w="2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Фебруар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о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. до 20. фебруара 2016. године</w:t>
            </w:r>
          </w:p>
        </w:tc>
        <w:tc>
          <w:tcPr>
            <w:tcW w:w="20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ртов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 14.  до 19. марта 2016. године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Јунс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 13. јуна  до 08. јула 2016. године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птембарс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 22. августа  до 07. септембра 2016. године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тобар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 12.  до 20. септембра 2016. године</w:t>
            </w:r>
          </w:p>
        </w:tc>
        <w:tc>
          <w:tcPr>
            <w:tcW w:w="2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тобарски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 и 23. септембра 2016. године</w:t>
            </w:r>
          </w:p>
        </w:tc>
      </w:tr>
      <w:tr>
        <w:trPr>
          <w:trHeight w:val="848" w:hRule="atLeast"/>
        </w:trPr>
        <w:tc>
          <w:tcPr>
            <w:tcW w:w="21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</w:p>
        </w:tc>
      </w:tr>
      <w:tr>
        <w:trPr>
          <w:trHeight w:val="84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Заштита животне сре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ф. др Снежана Симић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7.02.17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8.02.14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</w:tr>
      <w:tr>
        <w:trPr>
          <w:trHeight w:val="84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Еколошки мониторинг животне сре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 др Владица Симић/ проф. др Снежана Симић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2.17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7.02.17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9.02.10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</w:tr>
      <w:tr>
        <w:trPr>
          <w:trHeight w:val="84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Биогеограф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до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д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Снежа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Пеши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до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д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Мила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Станковић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0.0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9.12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</w:tr>
      <w:tr>
        <w:trPr>
          <w:trHeight w:val="84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Синеколог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 др Снежана Пешић, доц. др Милан Станковић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8.02.12: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</w:tr>
      <w:tr>
        <w:trPr>
          <w:trHeight w:val="84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Процена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утицаја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на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животну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средину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про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д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Снежа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Симић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7.02.17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9.02.09: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7.02.17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</w:tr>
      <w:tr>
        <w:trPr>
          <w:trHeight w:val="84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Обнова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и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унапређење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еко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про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д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Александа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Остојић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7.02.17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</w:tr>
      <w:tr>
        <w:trPr>
          <w:trHeight w:val="84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Методика наставе биологије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 др Биљана Бојовић-биолози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</w:tr>
      <w:tr>
        <w:trPr>
          <w:trHeight w:val="84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Школска прак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 др Биљана Бојовић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</w:tr>
      <w:tr>
        <w:trPr>
          <w:trHeight w:val="84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highlight w:val="yellow"/>
                <w:lang w:val="es-ES"/>
              </w:rPr>
              <w:t>Развојна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highlight w:val="yellow"/>
                <w:lang w:val="es-ES"/>
              </w:rPr>
              <w:t>психолог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s-ES"/>
              </w:rPr>
              <w:t>проф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s-ES"/>
              </w:rPr>
              <w:t>др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s-ES"/>
              </w:rPr>
              <w:t>Дарко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s-ES"/>
              </w:rPr>
              <w:t>Хинић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-14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: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Био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 др Снежана Станић, доц. др Радмила Глишић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7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h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h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</w:tr>
      <w:tr>
        <w:trPr>
          <w:trHeight w:val="84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Еволуциона биологиј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s-ES"/>
              </w:rPr>
              <w:t>сме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s-ES"/>
              </w:rPr>
              <w:t>БИОЛОГ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 др Снежана Станић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7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h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h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</w:tr>
      <w:tr>
        <w:trPr>
          <w:trHeight w:val="84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Еволуциона биологиј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s-ES"/>
              </w:rPr>
              <w:t>сме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s-ES"/>
              </w:rPr>
              <w:t>ЕКОЛОГ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 др Снежана Станић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7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h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h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</w:tr>
      <w:tr>
        <w:trPr>
          <w:trHeight w:val="84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Основи биотехнолог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 др Снежана Марковић, доц. др Олгица Стефановић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 / 11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7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7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3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 / 11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 / 11h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 / 11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 / 11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 / 11h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h</w:t>
            </w:r>
          </w:p>
        </w:tc>
      </w:tr>
      <w:tr>
        <w:trPr>
          <w:trHeight w:val="84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Биологија и заШтита ловне фау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 др Светлана Милошевић-Златановић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2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210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h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</w:tr>
      <w:tr>
        <w:trPr>
          <w:trHeight w:val="84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Историја и филозофија биолог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 др Андраш Штајн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8.02.11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9.02.10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</w:tr>
      <w:tr>
        <w:trPr>
          <w:trHeight w:val="84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Упоредна физиолог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 др Андраш Штајн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7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2.10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2.11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h</w:t>
            </w:r>
          </w:p>
        </w:tc>
      </w:tr>
      <w:tr>
        <w:trPr>
          <w:trHeight w:val="84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Физиологија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понаш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про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д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Андра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Штајн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7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2. 10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h</w:t>
            </w:r>
          </w:p>
        </w:tc>
      </w:tr>
      <w:tr>
        <w:trPr>
          <w:trHeight w:val="84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Огледи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у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настави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биолог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до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д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Радмил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Глишић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7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5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</w:tr>
      <w:tr>
        <w:trPr>
          <w:trHeight w:val="84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Фитохемиј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 др Невена Ђукић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7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3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3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7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 договору са предметним наставником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</w:tr>
      <w:tr>
        <w:trPr>
          <w:trHeight w:val="84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Биологија ч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 Снежана Марковић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3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9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2: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3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3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3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30</w:t>
            </w:r>
          </w:p>
        </w:tc>
      </w:tr>
      <w:tr>
        <w:trPr>
          <w:trHeight w:val="84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Фауна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слатководних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еко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про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д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Александа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Остојић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</w:tr>
      <w:tr>
        <w:trPr>
          <w:trHeight w:val="84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Заштита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биодиверз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ф.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д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Мирја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Стојанови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Петровић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04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09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7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4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A-I-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7.02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6h</w:t>
            </w:r>
            <w:r>
              <w:rPr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A-I-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h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h</w:t>
            </w:r>
          </w:p>
        </w:tc>
      </w:tr>
      <w:tr>
        <w:trPr>
          <w:trHeight w:val="84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Национални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паркови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и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заштићена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подручја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Срб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 др Александар Остојић, доц. др Горица Ђелић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2.14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</w:tr>
      <w:tr>
        <w:trPr>
          <w:trHeight w:val="84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Цитоге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 др Оливера Ђорђевић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:30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7.02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08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7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1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:30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:30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h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:30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:30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h</w:t>
            </w:r>
          </w:p>
        </w:tc>
      </w:tr>
      <w:tr>
        <w:trPr>
          <w:trHeight w:val="84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Екофизиологија биљ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 др Биљана Бојовић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</w:tr>
      <w:tr>
        <w:trPr>
          <w:trHeight w:val="84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Екологија и генетика ч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 др Дарко Грујичић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:30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:30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:30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h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:30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:30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h</w:t>
            </w:r>
          </w:p>
        </w:tc>
      </w:tr>
      <w:tr>
        <w:trPr>
          <w:trHeight w:val="84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Педофау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до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д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Мирја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Петрови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Стојановић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04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09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7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A-I-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7.02.16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A-I-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h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h</w:t>
            </w:r>
          </w:p>
        </w:tc>
      </w:tr>
      <w:tr>
        <w:trPr>
          <w:trHeight w:val="84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Норме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у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заштити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животне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сре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о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д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Верица Јевтић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9.02.1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0.02.1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</w:tr>
      <w:tr>
        <w:trPr>
          <w:trHeight w:val="60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Ендемична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флора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и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вегетација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про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д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Мари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Топузовић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17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10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667"/>
        <w:gridCol w:w="668"/>
        <w:gridCol w:w="667"/>
        <w:gridCol w:w="668"/>
        <w:gridCol w:w="668"/>
        <w:gridCol w:w="667"/>
        <w:gridCol w:w="669"/>
        <w:gridCol w:w="669"/>
        <w:gridCol w:w="668"/>
        <w:gridCol w:w="669"/>
        <w:gridCol w:w="669"/>
        <w:gridCol w:w="670"/>
        <w:gridCol w:w="669"/>
        <w:gridCol w:w="669"/>
        <w:gridCol w:w="669"/>
        <w:gridCol w:w="669"/>
        <w:gridCol w:w="669"/>
        <w:gridCol w:w="673"/>
        <w:gridCol w:w="669"/>
        <w:gridCol w:w="669"/>
        <w:gridCol w:w="673"/>
        <w:gridCol w:w="10"/>
      </w:tblGrid>
      <w:tr>
        <w:trPr>
          <w:trHeight w:val="674" w:hRule="atLeast"/>
        </w:trPr>
        <w:tc>
          <w:tcPr>
            <w:tcW w:w="162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 ГОДИНА БИОЛОГИЈЕ И БИОЛОГИЈА-ЕКОЛОГИЈА (по старом, пре Болоње)</w:t>
            </w:r>
          </w:p>
        </w:tc>
      </w:tr>
      <w:tr>
        <w:trPr>
          <w:trHeight w:val="674" w:hRule="atLeast"/>
        </w:trPr>
        <w:tc>
          <w:tcPr>
            <w:tcW w:w="21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мет/испитни рок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Јануар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 25. јануара до 13. фебруара 2016. године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Фебруар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о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. до 20. фебруара 2016. године</w:t>
            </w:r>
          </w:p>
        </w:tc>
        <w:tc>
          <w:tcPr>
            <w:tcW w:w="2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ртов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 14.  до 19. марта 2016. године</w:t>
            </w:r>
          </w:p>
        </w:tc>
        <w:tc>
          <w:tcPr>
            <w:tcW w:w="2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Јунс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 13. јуна  до 08. јула 2016. године</w:t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птембарс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 22. августа  до 07. септембра 2016. године</w:t>
            </w:r>
          </w:p>
        </w:tc>
        <w:tc>
          <w:tcPr>
            <w:tcW w:w="2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тобар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 12.  до 20. септембра 2016. године</w:t>
            </w:r>
          </w:p>
        </w:tc>
        <w:tc>
          <w:tcPr>
            <w:tcW w:w="2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тобарски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 и 23. септембра 2016. године</w:t>
            </w:r>
          </w:p>
        </w:tc>
      </w:tr>
      <w:tr>
        <w:trPr>
          <w:trHeight w:val="674" w:hRule="atLeast"/>
        </w:trPr>
        <w:tc>
          <w:tcPr>
            <w:tcW w:w="2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</w:p>
        </w:tc>
      </w:tr>
      <w:tr>
        <w:trPr>
          <w:trHeight w:val="67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lang w:val="es-ES"/>
              </w:rPr>
              <w:t>Анализа</w:t>
            </w:r>
            <w:r>
              <w:rPr>
                <w:rFonts w:cs="Times New Roman" w:ascii="Times New Roman" w:hAnsi="Times New Roman"/>
                <w:b/>
                <w:cap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lang w:val="es-ES"/>
              </w:rPr>
              <w:t>утицаја</w:t>
            </w:r>
            <w:r>
              <w:rPr>
                <w:rFonts w:cs="Times New Roman" w:ascii="Times New Roman" w:hAnsi="Times New Roman"/>
                <w:b/>
                <w:cap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lang w:val="es-ES"/>
              </w:rPr>
              <w:t>инд</w:t>
            </w:r>
            <w:r>
              <w:rPr>
                <w:rFonts w:cs="Times New Roman" w:ascii="Times New Roman" w:hAnsi="Times New Roman"/>
                <w:b/>
                <w:caps/>
                <w:sz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aps/>
                <w:sz w:val="18"/>
                <w:lang w:val="es-ES"/>
              </w:rPr>
              <w:t>и</w:t>
            </w:r>
            <w:r>
              <w:rPr>
                <w:rFonts w:cs="Times New Roman" w:ascii="Times New Roman" w:hAnsi="Times New Roman"/>
                <w:b/>
                <w:cap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lang w:val="es-ES"/>
              </w:rPr>
              <w:t>др</w:t>
            </w:r>
            <w:r>
              <w:rPr>
                <w:rFonts w:cs="Times New Roman" w:ascii="Times New Roman" w:hAnsi="Times New Roman"/>
                <w:b/>
                <w:caps/>
                <w:sz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aps/>
                <w:sz w:val="18"/>
                <w:lang w:val="es-ES"/>
              </w:rPr>
              <w:t>објеката</w:t>
            </w:r>
            <w:r>
              <w:rPr>
                <w:rFonts w:cs="Times New Roman" w:ascii="Times New Roman" w:hAnsi="Times New Roman"/>
                <w:b/>
                <w:cap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lang w:val="es-ES"/>
              </w:rPr>
              <w:t>на</w:t>
            </w:r>
            <w:r>
              <w:rPr>
                <w:rFonts w:cs="Times New Roman" w:ascii="Times New Roman" w:hAnsi="Times New Roman"/>
                <w:b/>
                <w:cap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lang w:val="es-ES"/>
              </w:rPr>
              <w:t>животну</w:t>
            </w:r>
            <w:r>
              <w:rPr>
                <w:rFonts w:cs="Times New Roman" w:ascii="Times New Roman" w:hAnsi="Times New Roman"/>
                <w:b/>
                <w:cap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lang w:val="es-ES"/>
              </w:rPr>
              <w:t>средину</w:t>
            </w:r>
            <w:r>
              <w:rPr>
                <w:rFonts w:cs="Times New Roman" w:ascii="Times New Roman" w:hAnsi="Times New Roman"/>
                <w:b/>
                <w:caps/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  <w:t>проф</w:t>
            </w:r>
            <w:r>
              <w:rPr>
                <w:rFonts w:cs="Times New Roman" w:ascii="Times New Roman" w:hAnsi="Times New Roman"/>
                <w:sz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lang w:val="es-ES"/>
              </w:rPr>
              <w:t>Снежана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s-ES"/>
              </w:rPr>
              <w:t>Симић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7.02.17h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9.02.09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</w:tr>
      <w:tr>
        <w:trPr>
          <w:trHeight w:val="67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</w:rPr>
              <w:t>Човек и животна средина</w:t>
            </w:r>
            <w:r>
              <w:rPr>
                <w:rFonts w:cs="Times New Roman" w:ascii="Times New Roman" w:hAnsi="Times New Roman"/>
                <w:sz w:val="18"/>
              </w:rPr>
              <w:t xml:space="preserve"> проф. Снежана Симић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7.02.17h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8.0214h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</w:tr>
      <w:tr>
        <w:trPr>
          <w:trHeight w:val="67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</w:rPr>
              <w:t>Човек и животна средина</w:t>
            </w:r>
            <w:r>
              <w:rPr>
                <w:rFonts w:cs="Times New Roman" w:ascii="Times New Roman" w:hAnsi="Times New Roman"/>
                <w:sz w:val="18"/>
              </w:rPr>
              <w:t xml:space="preserve"> проф. Владица Симић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h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9.02.10h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9.10h</w:t>
            </w:r>
          </w:p>
        </w:tc>
      </w:tr>
      <w:tr>
        <w:trPr>
          <w:trHeight w:val="67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lang w:val="es-ES"/>
              </w:rPr>
              <w:t>Теорија</w:t>
            </w:r>
            <w:r>
              <w:rPr>
                <w:rFonts w:cs="Times New Roman" w:ascii="Times New Roman" w:hAnsi="Times New Roman"/>
                <w:b/>
                <w:cap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lang w:val="es-ES"/>
              </w:rPr>
              <w:t>органске</w:t>
            </w:r>
            <w:r>
              <w:rPr>
                <w:rFonts w:cs="Times New Roman" w:ascii="Times New Roman" w:hAnsi="Times New Roman"/>
                <w:b/>
                <w:cap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lang w:val="es-ES"/>
              </w:rPr>
              <w:t>еволуције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  <w:t>проф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lang w:val="es-ES"/>
              </w:rPr>
              <w:t>др</w:t>
            </w: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lang w:val="es-ES"/>
              </w:rPr>
              <w:t>Снежана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s-ES"/>
              </w:rPr>
              <w:t>Станић</w:t>
            </w:r>
            <w:r>
              <w:rPr>
                <w:rFonts w:cs="Times New Roman" w:ascii="Times New Roman" w:hAnsi="Times New Roman"/>
                <w:sz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lang w:val="es-ES"/>
              </w:rPr>
              <w:t>за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s-ES"/>
              </w:rPr>
              <w:t>екологе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h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7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9h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h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h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h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h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</w:tr>
      <w:tr>
        <w:trPr>
          <w:trHeight w:val="67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lang w:val="es-ES"/>
              </w:rPr>
              <w:t>Теорија</w:t>
            </w:r>
            <w:r>
              <w:rPr>
                <w:rFonts w:cs="Times New Roman" w:ascii="Times New Roman" w:hAnsi="Times New Roman"/>
                <w:b/>
                <w:cap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lang w:val="es-ES"/>
              </w:rPr>
              <w:t>органске</w:t>
            </w:r>
            <w:r>
              <w:rPr>
                <w:rFonts w:cs="Times New Roman" w:ascii="Times New Roman" w:hAnsi="Times New Roman"/>
                <w:b/>
                <w:cap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lang w:val="es-ES"/>
              </w:rPr>
              <w:t>еволуције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  <w:t>проф</w:t>
            </w:r>
            <w:r>
              <w:rPr>
                <w:rFonts w:cs="Times New Roman" w:ascii="Times New Roman" w:hAnsi="Times New Roman"/>
                <w:sz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lang w:val="es-ES"/>
              </w:rPr>
              <w:t>др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s-ES"/>
              </w:rPr>
              <w:t>Александар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s-ES"/>
              </w:rPr>
              <w:t>Остојић</w:t>
            </w:r>
            <w:r>
              <w:rPr>
                <w:rFonts w:cs="Times New Roman" w:ascii="Times New Roman" w:hAnsi="Times New Roman"/>
                <w:sz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lang w:val="es-ES"/>
              </w:rPr>
              <w:t>за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s-ES"/>
              </w:rPr>
              <w:t>биологе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h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h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,3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h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h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,3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h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,3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h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h</w:t>
            </w:r>
          </w:p>
        </w:tc>
      </w:tr>
      <w:tr>
        <w:trPr>
          <w:trHeight w:val="67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</w:rPr>
              <w:t>Методика наставе биологије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ц. др Биљана Бојовић-биолози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h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</w:tr>
      <w:tr>
        <w:trPr>
          <w:trHeight w:val="67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</w:rPr>
              <w:t>Природни ресурси и зашт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ф. др Бранка Огњановић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2. 10h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9.02.12h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h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h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h</w:t>
            </w:r>
          </w:p>
        </w:tc>
      </w:tr>
      <w:tr>
        <w:trPr>
          <w:trHeight w:val="67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Синеколог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ц. др Снежана Пешић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 др Милан Станко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s-ES"/>
              </w:rPr>
              <w:t>за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s-ES"/>
              </w:rPr>
              <w:t>екологе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8.02.12: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56:00Z</dcterms:created>
  <dc:creator>Biljana</dc:creator>
  <dc:description/>
  <cp:keywords/>
  <dc:language>en-US</dc:language>
  <cp:lastModifiedBy>Ivana</cp:lastModifiedBy>
  <dcterms:modified xsi:type="dcterms:W3CDTF">2016-06-07T10:21:00Z</dcterms:modified>
  <cp:revision>6</cp:revision>
  <dc:subject/>
  <dc:title/>
</cp:coreProperties>
</file>